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0"/>
          <w:szCs w:val="20"/>
        </w:rPr>
        <w:t>TOWN OF FIFIELD SPECIAL BOARD MEETING</w:t>
      </w:r>
    </w:p>
    <w:p>
      <w:pPr>
        <w:pStyle w:val="NoSpacing"/>
        <w:rPr>
          <w:rFonts w:ascii="Arial" w:hAnsi="Arial" w:cs="Arial"/>
          <w:sz w:val="20"/>
          <w:szCs w:val="20"/>
        </w:rPr>
      </w:pPr>
      <w:r>
        <w:rPr>
          <w:rFonts w:cs="Arial" w:ascii="Arial" w:hAnsi="Arial"/>
          <w:sz w:val="20"/>
          <w:szCs w:val="20"/>
        </w:rPr>
        <w:t>MINUTES OF OCTOBER 4,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October 4, 2012 at 5:00 p.m. at the Fifield Town Hall. Pledge of Allegiance was recited.  Roll Call:  F. Sevcik, J. Hintz, R. Severt – present.  Also present were S. Putnam and 5 others.</w:t>
      </w:r>
    </w:p>
    <w:p>
      <w:pPr>
        <w:pStyle w:val="NoSpacing"/>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INTERNATIONAL UNION OF OPERATING ENGINEERS PRESENTATION OF PROPOSED COLLECTIVE BARGAINING AGREEMENT FOR 2013-2015:</w:t>
      </w:r>
      <w:r>
        <w:rPr>
          <w:rFonts w:cs="Arial" w:ascii="Arial" w:hAnsi="Arial"/>
          <w:sz w:val="20"/>
          <w:szCs w:val="20"/>
        </w:rPr>
        <w:t xml:space="preserve"> C. Warner, District C Manager for the International Union of Operating Engineers (IUOE) Local 139 presented their proposal, which was to change two items, health insurance and wages.  The crew would continue to be responsible for 15% of the health insurance monthly premium.  The monthly premiums will increase as follows:  $1,560 for 2013, 1,603 for 2014, and $1,646 for 2015.  The employee’s share of this premium would be $234 in 2013, $240.45 in 2014 and $246.90 in 2015.  The proposed wage increase per hour is as follows:  47 cents for 2013, 49 cents for 2014 and 50 cents for 2015.    </w:t>
      </w:r>
    </w:p>
    <w:p>
      <w:pPr>
        <w:pStyle w:val="NoSpacing"/>
        <w:jc w:val="both"/>
        <w:rPr/>
      </w:pPr>
      <w:r>
        <w:rPr>
          <w:rFonts w:cs="Arial" w:ascii="Arial" w:hAnsi="Arial"/>
          <w:b/>
          <w:sz w:val="20"/>
          <w:szCs w:val="20"/>
          <w:u w:val="single"/>
        </w:rPr>
        <w:t>MOTION TO GO INTO CLOSED SESSION PURSUANT TO SECTION 19.85(1)(E) OF WI STATUTES TO DISCUSS BARGAINING OF THE INTERNATIONAL UNION OF OPERATING ENGINEERS COLLECTIVE BARGAINING AGREEMENT PROPOSAL FOR 2013-2015:</w:t>
      </w:r>
      <w:r>
        <w:rPr>
          <w:rFonts w:cs="Arial" w:ascii="Arial" w:hAnsi="Arial"/>
          <w:b/>
          <w:sz w:val="20"/>
          <w:szCs w:val="20"/>
        </w:rPr>
        <w:t xml:space="preserve">  Motion (Hintz, Severt) to go into closed session pursuant to Section 19.85(1)(e) of WI Statutes to discuss bargaining of the International Union of Operating Engineers Collective Bargaining Agreement proposal for 2013-2015.   Sevcik – aye, Hintz – aye, Severt – aye.  Motion approved.  </w:t>
      </w:r>
      <w:r>
        <w:rPr>
          <w:rFonts w:cs="Arial" w:ascii="Arial" w:hAnsi="Arial"/>
          <w:b/>
          <w:sz w:val="20"/>
          <w:szCs w:val="20"/>
          <w:u w:val="single"/>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RECONVENE TO OPEN SESSION:</w:t>
      </w:r>
      <w:r>
        <w:rPr>
          <w:rFonts w:cs="Arial" w:ascii="Arial" w:hAnsi="Arial"/>
          <w:b/>
          <w:sz w:val="20"/>
          <w:szCs w:val="20"/>
        </w:rPr>
        <w:t xml:space="preserve">  Motion (Severt, Hintz) to reconvene to open session.  Motion approve, voice vote.  </w:t>
      </w:r>
      <w:r>
        <w:rPr>
          <w:rFonts w:cs="Arial" w:ascii="Arial" w:hAnsi="Arial"/>
          <w:b/>
          <w:sz w:val="20"/>
          <w:szCs w:val="20"/>
          <w:u w:val="single"/>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THE INTERNATIONAL UNION OF OPERATING ENGINEERS PROPOSED COLLECTIVE BARGAINING AGREEMENT 2013-2015:</w:t>
      </w:r>
      <w:r>
        <w:rPr>
          <w:rFonts w:cs="Arial" w:ascii="Arial" w:hAnsi="Arial"/>
          <w:sz w:val="20"/>
          <w:szCs w:val="20"/>
        </w:rPr>
        <w:t xml:space="preserve">  The board stated that they would agree to the proposed health insurance changes but not to the wage changes.  The board offered the following wage changes:  no change in 2013, 27 cents per hour increase for 2014, and 27 cents per hour for 2015.  The board also proposed changing the end date for the four ten hour work days from the week that contains the second Monday of October to the week ending the last Saturday in September.  Union members agreed to accept the board’s proposal.  C. Warner will incorporate the changes into the collective bargaining agreement and bring it back to the board for final approval.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5:50 p.m. (Severt,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29:00Z</dcterms:created>
  <dc:creator>Clerk</dc:creator>
  <dc:description/>
  <cp:keywords/>
  <dc:language>en-US</dc:language>
  <cp:lastModifiedBy>Clerk</cp:lastModifiedBy>
  <cp:lastPrinted>2012-10-12T16:56:00Z</cp:lastPrinted>
  <dcterms:modified xsi:type="dcterms:W3CDTF">2012-10-12T21:56:00Z</dcterms:modified>
  <cp:revision>3</cp:revision>
  <dc:subject/>
  <dc:title>TOWN OF FIFIELD REGULAR BOARD MEETING</dc:title>
</cp:coreProperties>
</file>